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心得報告</w:t>
      </w:r>
    </w:p>
    <w:tbl>
      <w:tblPr>
        <w:tblW w:w="9449" w:type="dxa"/>
        <w:jc w:val="left"/>
        <w:tblInd w:w="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1187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ascii="微軟正黑體" w:hAnsi="微軟正黑體" w:cs="微軟正黑體" w:eastAsia="微軟正黑體"/>
              </w:rPr>
              <w:t>研習課程：商業簡報進階製作技巧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研習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教師：國際商務系李玉琴老師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研習日期：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20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21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年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10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月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2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8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00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至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7:00 (</w:t>
            </w:r>
            <w:r>
              <w:rPr>
                <w:rFonts w:ascii="微軟正黑體" w:hAnsi="微軟正黑體" w:cs="微軟正黑體" w:eastAsia="微軟正黑體"/>
              </w:rPr>
              <w:t>計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研習地點：台北市大安區復興南路一段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390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號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2F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大安大樓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-A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辦單位：資展國際股份有限公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資策會課程由共同成立公司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研習內容：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課程以應用性、本質性、專業性為三大主軸，發展出進階簡報製作必須具備的六大特徵，說明進階版排、圖解、圖表及圖片的專業製作方式，讓製作者學習課程之後，能接軌職場實務的視覺特效，成為更進階、更善於視覺化表達的溝通者。</w:t>
            </w:r>
          </w:p>
          <w:p>
            <w:pPr>
              <w:pStyle w:val="Normal"/>
              <w:snapToGrid w:val="false"/>
              <w:ind w:left="880" w:hanging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、商業簡報進階製作的六大特徵：獨特呈現、雙向互動、向量素材、資訊圖表、善用網路資源及免費軟體、解決製作簡報技巧的問題。</w:t>
            </w:r>
          </w:p>
          <w:p>
            <w:pPr>
              <w:pStyle w:val="Normal"/>
              <w:snapToGrid w:val="false"/>
              <w:ind w:left="880" w:hanging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、進階動畫效果運用：從單一效果到複合式動畫、水平式動畫效果運用、垂直式動畫效果運用、開啟簡報製作雙向互動可能性。</w:t>
            </w:r>
          </w:p>
          <w:p>
            <w:pPr>
              <w:pStyle w:val="Normal"/>
              <w:snapToGrid w:val="false"/>
              <w:ind w:left="880" w:hanging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、進階視覺化內容製作：提升客製化圖形能力、專業排版、畫出一道完美的任意曲線、從一般圖表邁向資訊圖表。</w:t>
            </w:r>
          </w:p>
          <w:p>
            <w:pPr>
              <w:pStyle w:val="Normal"/>
              <w:snapToGrid w:val="false"/>
              <w:ind w:left="880" w:hanging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eyond PowerPoint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解開基本圖形數量的使用限制、認識最有效提升專業力的簡報周邊軟體、掌握貝茲曲線，輕鬆創造獨特物件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心得：</w:t>
            </w:r>
          </w:p>
          <w:p>
            <w:pPr>
              <w:pStyle w:val="Normal"/>
              <w:snapToGrid w:val="false"/>
              <w:ind w:firstLine="4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簡報的功能在溝通。課程內容突破簡報軟體的內建限制，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o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werPoin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能夠輔助簡報者做好溝通的工具：運用動畫達到雙向互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兵立大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布林運算的應用產生獨特的圖形、、搭配製作向量素材更豐富圖案的變化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…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視覺化的內容閃亮吸睛。</w:t>
            </w:r>
          </w:p>
          <w:p>
            <w:pPr>
              <w:pStyle w:val="Normal"/>
              <w:snapToGrid w:val="false"/>
              <w:ind w:firstLine="4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簡報內容有酷炫的專業資訊圖表：容易製作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情境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網路免費圖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有趣又實用的圓面積圖，脫胎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Y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散布圖、來自於弧線的環狀直條圖、很有科技感的麥肯錫式圖表、彈性十足的環圈圖、噱頭十足的象形百分比圖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…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既有趣又實用。資訊圖表製作技巧，適合加入二技「簡報技巧應用」課程，可以提升商業簡報的視覺特效。</w:t>
            </w:r>
          </w:p>
          <w:p>
            <w:pPr>
              <w:pStyle w:val="Normal"/>
              <w:snapToGrid w:val="false"/>
              <w:ind w:firstLine="4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向量圖檔運用、檔案格式轉換、圖表解散群組、布林運算應用、貝茲曲線繪製等製作簡報的技巧，適合加入四技「資訊概論」、四技「智慧科技應用」課程，二專「商業套裝軟體」課程。學習進階簡報製作技巧，不是為了展現技術專業，而是製作簡報時不受軟體功能的限制，在設計簡報的時候擁有更多的彈性與自由。簡報製作的難度不高，許多進階製作技巧及軟體潛能，只有經由深度學習才能理解與掌握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378" w:hanging="3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研習心得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用電腦繕打。</w:t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研習結案報告請先上傳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入口網→其它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化系統→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>同補助教師校外研習申請表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研習相關資料影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以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及研習心得報告，並經主管簽章後，送人事室核銷。</w:t>
            </w:r>
          </w:p>
        </w:tc>
      </w:tr>
      <w:tr>
        <w:trPr>
          <w:trHeight w:val="26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60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04:00Z</dcterms:created>
  <dc:creator>smw</dc:creator>
  <dc:description/>
  <cp:keywords/>
  <dc:language>en-US</dc:language>
  <cp:lastModifiedBy>李玉琴</cp:lastModifiedBy>
  <cp:lastPrinted>2012-10-31T14:30:00Z</cp:lastPrinted>
  <dcterms:modified xsi:type="dcterms:W3CDTF">2021-10-28T15:04:00Z</dcterms:modified>
  <cp:revision>2</cp:revision>
  <dc:subject/>
  <dc:title>中國科技大學獎助教師參加校外研習結案報告</dc:title>
</cp:coreProperties>
</file>